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9" w:after="20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w w:val="103"/>
          <w:sz w:val="20"/>
          <w:szCs w:val="20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/>
        <w:ind w:right="6451" w:hanging="0"/>
        <w:rPr>
          <w:rFonts w:ascii="Times New Roman" w:hAnsi="Times New Roman" w:cs="Times New Roman"/>
          <w:color w:val="000000"/>
          <w:spacing w:val="-21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1"/>
          <w:w w:val="103"/>
          <w:sz w:val="20"/>
          <w:szCs w:val="20"/>
        </w:rPr>
        <w:t>Директор  гимназии   №1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21"/>
          <w:w w:val="103"/>
          <w:sz w:val="20"/>
          <w:szCs w:val="20"/>
        </w:rPr>
        <w:t>________ ____    /</w:t>
      </w:r>
      <w:r>
        <w:rPr>
          <w:rFonts w:cs="Times New Roman" w:ascii="Times New Roman" w:hAnsi="Times New Roman"/>
          <w:color w:val="000000"/>
          <w:spacing w:val="-13"/>
          <w:w w:val="103"/>
          <w:sz w:val="20"/>
          <w:szCs w:val="20"/>
        </w:rPr>
        <w:t>Н.В.Сорокин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 xml:space="preserve">кабинета по профилактике  </w:t>
      </w:r>
      <w:r>
        <w:rPr>
          <w:rFonts w:eastAsia="Times New Roman" w:cs="Times New Roman" w:ascii="Times New Roman" w:hAnsi="Times New Roman"/>
          <w:b/>
          <w:bCs/>
          <w:color w:val="000000"/>
          <w:szCs w:val="31"/>
          <w:lang w:eastAsia="ru-RU"/>
        </w:rPr>
        <w:t>П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31"/>
          <w:lang w:eastAsia="ru-RU"/>
        </w:rPr>
        <w:t>МБОУ «Гимназия №152» Кир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Cs w:val="31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Cs w:val="31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Cs w:val="31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Cs w:val="31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Cs w:val="31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консультативно-диагностической и социально-правовой помощи детям и подросткам в том числе «группы  риска», а также их родителям (законным представителям), по вопросам своевременного выявления и коррекции последствий злоупотребления алкоголя, табака, наркот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казание личностно ориентированной педагогической, психологической и социальной помощи обучающимся по формированию и развитию здорового образа жизни, социальной адаптации личности, жизненных социально приемлемых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светительская работа с родителями для активизации профилактического потенц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3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ть к профилактической деятельности врачей-специалистов, психологов, инспектора ОДН,   общественные организации с целью формирования негативного отношения к употреблению наркотиков, алкоголя, табака и мотивации на здоровый образ жизни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Внедрять современные технологии ведения профилактической работы с обучающимися, родителями  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ривлекать в организацию и проведение профилактических мероприятий волонтеров из числа обучающихся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39300</wp:posOffset>
                </wp:positionV>
                <wp:extent cx="10239375" cy="33438465"/>
                <wp:effectExtent l="635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9480" cy="334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0pt;margin-top:759pt;width:806.2pt;height:2632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756031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Темы родительского лектория на 2010 – 2011 учебный г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8pt;mso-wrap-distance-left:2.9pt;mso-wrap-distance-right:2.9pt;mso-wrap-distance-top:2.9pt;mso-wrap-distance-bottom:2.9pt;margin-top:1638.3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Темы родительского лектория на 2010 – 2011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0807045</wp:posOffset>
                </wp:positionV>
                <wp:extent cx="42672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36"/>
                                  <w:szCs w:val="36"/>
                                </w:rPr>
                                <w:t>Вверх</w:t>
                              </w:r>
                            </w:hyperlink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2pt;mso-wrap-distance-left:2.9pt;mso-wrap-distance-right:2.9pt;mso-wrap-distance-top:2.9pt;mso-wrap-distance-bottom:2.9pt;margin-top:1638.35pt;mso-position-vertical-relative:text;margin-left:24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36"/>
                            <w:szCs w:val="36"/>
                          </w:rPr>
                          <w:t>Вверх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1548"/>
        <w:gridCol w:w="1440"/>
        <w:gridCol w:w="1620"/>
      </w:tblGrid>
      <w:tr>
        <w:trPr>
          <w:trHeight w:val="4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одимое мероприят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ингент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710" w:hRule="atLeast"/>
        </w:trPr>
        <w:tc>
          <w:tcPr>
            <w:tcW w:w="10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Организационно-методическ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етодическая рабо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классных часов, тренингов, родительских собран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кабин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психолого-педагогической литератур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кабин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лнение диагностического инструментар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информационно-разъяснительных буклетов, листовок, наглядной продук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кабинетом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ование и систематизация картотеки профилактических и развивающих методик и програм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кабинетом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психолого-педагогическими картами обучающих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семинаров, лекций и т.д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кабинетом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документацией, заполнение журналов, написание характеристик, заключений и т.д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кабинетом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ботка результатов, интерпретация данных, методы количественного и качественного анализ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кабинетом Педагог-психолог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      Социально-психоло</w:t>
              <w:softHyphen/>
              <w:t>гической   адаптированностиК.Роджерса   и   Р.Даймонда СПА. Обучающиеся  10 класса и вновь при</w:t>
              <w:softHyphen/>
              <w:t>бывшие обучающиес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  10 класса, вновь при-бывшие обучающиес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 и индивидуальная диагнос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ма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94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 за процессом адаптации к школе обучающихся1,5, 9, 10 классов и вновь прибывших обучающихся (посещение уроков и внеклассных мероприятий). Выявление признаков дезадапт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0   клас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овь при-бывшие обучающиес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 классные руководител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ва и обязанности обучающихся» (устав школы). Профилактика ДТП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 5-11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овь при-бывшие обучающиес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 – 10.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-ва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консульт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5-11 классо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 кабин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</w:tr>
      <w:tr>
        <w:trPr>
          <w:trHeight w:val="710" w:hRule="atLeast"/>
        </w:trPr>
        <w:tc>
          <w:tcPr>
            <w:tcW w:w="10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а с дезадаптированнымиобучающимися и обучающимися, имеющими неполный уровень адап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уровня тревожности (Тест Спилберга-Ханин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10 классо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диагнос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уровня агрессивности у вновь прибывших учащихся (Тест Басса-Дарки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10 классо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диагнос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ник СМОЛ 9, 10 к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10,  11 классо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диагнос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рофилакти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5 -11 классо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четверт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 по ВР, инспектор ОДН, соц.педагог</w:t>
            </w:r>
          </w:p>
        </w:tc>
      </w:tr>
      <w:tr>
        <w:trPr>
          <w:trHeight w:val="710" w:hRule="atLeast"/>
        </w:trPr>
        <w:tc>
          <w:tcPr>
            <w:tcW w:w="10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ование здорового образа жизни 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кетиро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5-11 классо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 диагнос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кетирование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5-11 класо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 диагнос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уроков нравственности и занятий по профилактик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юз семьи и школы» (Ответственность родителей за воспитание несовершеннолетних подростков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ое собр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В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ль неправильного семейного воспитания в возникновении аддиктивного поведения у подростков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й лектор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вреде употребления энергетических напитков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5-11 классо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й ча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94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дагогика поддержки подростка: взаимодействие школы, семьи и социума по профилактике девиантного поведения обучающихся. Совершенствование воспитательно-профилактической работы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классных руководи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по ВР, Педагог-психолог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социальных роликов «Гимназия 152-территория здоровья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-11 классы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кабин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о организатор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ормирование у обучающихся устойчивых нравственных идеалов через воспитание потребности в здоровом образе жизн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классных руководи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 по ВР, Зав.кабинетом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ветственность несовершеннолетних за умышленное уничтожение и повреждение государственного, общественного или личного имущества, за умышленное совершение действий, могущих вызвать крушение поезд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5-7 классо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 инспектор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 по В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на ри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»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курения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5-7 класса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гите ребенку бросить кур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й лектор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овная ответств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 инспектор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т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бесконфликтности в семь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й лектор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орая помощь в выборе профессии» (развитие профессиональной мотивации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-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е занят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. По профориентаци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временный подросток – кто он?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й лектор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94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ветственность несовершеннолетних за совершение преступлений и правонарушений» (уголовная, административная ответственност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 5-9 класо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 инспектор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 по В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гласны ли вы с тем, что в жизни надо попробовать все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7 классо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усс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мейные правила. Права детей и родителей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й лектор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В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тветств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10, 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 инспектор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пекто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д наркотик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10, 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установить факт употребления наркотиков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й лектор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В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ка не  поздно! Права и обязанности родителей, права и обязанности ребенк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10, 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усс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Общешкольное мероприятие «1 декабря – День борьбы со СПИДом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6- 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организатор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ффективное общение в семье. Искусство воспитания подростка. Точки соприкосновения родителей и подростков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й лектор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вое законода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, 10, 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 инспектор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пекто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ое пита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лассных часов  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й 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льтура приема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Хлеб - всему 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трые кишечные заболевания и их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тамины – залог здоров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1-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час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696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лекториев   на тему «Сытый ребенок - успешный ребенок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и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ий лектор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В теч.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лекториев   на тему «День правильного питания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11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час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В теч.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 рисунков и газет   классов «О вкусной и здоровой пище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организатор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  «Хозяюшк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организато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ставки поделок   «Волшебная корзинк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4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организато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конкурса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Участие в акции «Молодежь против наркотиков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-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организато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Участие в районном и городском конкурсах «Количество свечек зависит от тебя»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-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организато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Участие в городском конкурсе проектов по профилактике накркомании, токсикомании и табакокур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-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организато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Участие в районном и городском движении «КВН» Юниор-ли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-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организато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Участие членов школьной команд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SMS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–дети в акция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SMS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–дети 8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э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ссный рук-ли 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консультации по вопросам профилактики   формирования ЗО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5-11 класо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кабинетом</w:t>
            </w:r>
          </w:p>
        </w:tc>
      </w:tr>
      <w:tr>
        <w:trPr>
          <w:trHeight w:val="710" w:hRule="atLeast"/>
        </w:trPr>
        <w:tc>
          <w:tcPr>
            <w:tcW w:w="10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еренциально-диагностический опросни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,11 кл.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 и индиви-дуальная диагнос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, ма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Д.Голланда по опре</w:t>
              <w:softHyphen/>
              <w:t>делению типа лично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,11 кл.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 и индиви-дуальная диагнос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, ма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й профессиональный выб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,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ая беседа для индивидуальной работ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- ма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. По профориентации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чества успешного человек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,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й ча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-ва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консульт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,11 к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кабинетом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ботка результатов, интерпретация данных, методы количественного и качественного анализ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кабинетом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-tobolsk.by.ru/index.files/pav.htm" TargetMode="External"/><Relationship Id="rId3" Type="http://schemas.openxmlformats.org/officeDocument/2006/relationships/hyperlink" Target="http://centr-tobolsk.by.ru/index.files/pav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09:00Z</dcterms:created>
  <dc:creator>Роза Михайловна</dc:creator>
  <dc:description/>
  <dc:language>en-US</dc:language>
  <cp:lastModifiedBy>Гимназия 152</cp:lastModifiedBy>
  <cp:lastPrinted>2011-11-02T09:54:00Z</cp:lastPrinted>
  <dcterms:modified xsi:type="dcterms:W3CDTF">2017-09-02T09:09:00Z</dcterms:modified>
  <cp:revision>2</cp:revision>
  <dc:subject/>
  <dc:title/>
</cp:coreProperties>
</file>